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ставки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Белгород                                                                                               «_____»________ 2014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Индивидуальный предприниматель </w:t>
      </w:r>
      <w:r>
        <w:rPr>
          <w:b/>
          <w:sz w:val="22"/>
          <w:szCs w:val="22"/>
        </w:rPr>
        <w:t>Тетеркин Виталий Владимирович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Тетеркина Виталия Владимирович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свидетельства: серия 31 № 000990047, с одной стороны, и</w:t>
      </w:r>
      <w:r>
        <w:rPr>
          <w:b/>
          <w:sz w:val="22"/>
          <w:szCs w:val="22"/>
        </w:rPr>
        <w:t xml:space="preserve">  “___”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в лице _____________________________________________ действующей на основании __________________________________________________, с другой стороны, совместно в дальнейшем именуемый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 Поставщик обязуется поставлять, а Покупатель принимать и оплачивать Товар в сроки и по ценам, указанным в накладных  и других документах.</w:t>
      </w:r>
    </w:p>
    <w:p>
      <w:pPr>
        <w:pStyle w:val="Normal"/>
        <w:jc w:val="both"/>
        <w:rPr/>
      </w:pPr>
      <w:r>
        <w:rPr>
          <w:sz w:val="22"/>
          <w:szCs w:val="22"/>
        </w:rPr>
        <w:t>1.2. Количество, цена, наименование продукции и срок поставки предварительно согласуются сторонами в соответствии с заявками «Покупателя» и устанавливаются согласно счетов «Поставщика», являющих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Количество и качеств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и ассортимент Товара согласовываются Сторонами предварительно для каждой поста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Претензии по количеству Товара принимаются в момент доставки или выгрузки на точ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Качество поставляемого Товара должно соответствовать сертификату качества, выданного уполномоченными на то орга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4. Претензии по качеству каждой партии Товара принимаются в течение 7 календарных дней после доставки Товара Покупател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5. В случае поставки не качественного (бракованного) Товара поставщик производит замену Товара, после предъявления обоснованных претензий, либо производит возврат денежных средств в размере стоимости некачественного товара в течение 14 календарных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Приемка Товара по количеству и качеству производится при их передаче уполномоченному представителю Покупателя. Приемка Товара должна быть оформлена подписями и печатями Сторон в соответствующих документах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роки и порядок поста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производится в соответствии с заявкам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оставка Товара Покупателю осуществляется транспортом Поставщика или Покупателем по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производится в адрес Покупателя, указанный в заявке. Покупатель составляет заявки на Товар совместно с обслуживающим его уполномоченным работником Поставщика (торговым представителем, менеджером) и в соответствии с ассортиментом Товара, имеющегося на складе Поставщи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4. Стороны настоящего Договора определили, что право собственности на Товар, являющийся предметом настоящего Договора, переходит к Покупателю с момента фактической передачи уполномоченному представителю Покупателя Товара  или на складе Покуп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ара и упаков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Товар поставляется в таре и упаковке, соответствующих стандартам и техническим условия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Дополнительные требования к таре и упаковке  устанавливаются соглашением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Цена товара и порядок расче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Цена на Товар устанавливается Поставщиком в одностороннем порядке для каждой минимальной единицы ассортимента Товара. Об изменении цены Товара, уполномоченные Поставщиком работники (торговые представители, менеджеры) извещают Покупателя в день оформления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Покупатель обязуется оплатить полученный Товар путем перечисления денежных средств на р/с Поставщика или наличными деньгами ,на условиях установл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Особо согласовано Сторонами, что передача денежных средств Покупателем, в случае наличной оплаты, производится по расписке Поставщика о получении наличных денежных средств только уполномоченному представителю Поставщика (торговому представителю, менеджеру) или касси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тороны вправе производить расчеты путем зачета встречных требований, производить взаимозачеты, в том числе с исполнением от третьих  лиц в установленном законом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5.  Расчеты осуществляются путем отсрочки </w:t>
      </w:r>
      <w:r>
        <w:rPr>
          <w:sz w:val="22"/>
          <w:szCs w:val="22"/>
          <w:u w:val="single"/>
        </w:rPr>
        <w:t xml:space="preserve">  14 календарных дней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16"/>
          <w:szCs w:val="16"/>
        </w:rPr>
        <w:t>(предоплаты/отсроч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иемка товара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Покупатель  обязуется обеспечить приемку Товара от Поставщика (его представителя) в течении двадцати минут с момента доставки Товара к месту поставки,  в противном случае Поставщик оставляет за собой право в одностороннем порядке изменить срок или дату поставки (отсрочить поставку)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2"/>
          <w:szCs w:val="22"/>
        </w:rPr>
        <w:t xml:space="preserve">6.2.Покупатель гарантирует, что приемку Товара будет осуществлена лицом,  имеющим соответствующие полномочие на приемку Товара и подписание товарной накладно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При возврате качественного товара по инициативе Покупателя, товар возвращается по соглашению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озврат Товара Поставщику осуществляется транспортом Поставщика или Покупателем по догово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b/>
          <w:sz w:val="22"/>
          <w:szCs w:val="22"/>
        </w:rPr>
        <w:t>7.Ответственность Сторон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оплаты  Товара Покупатель выплачивает неустойку в размере 0,1 % от стоимости Товара за каждый календарн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Датой начала начисления сумм неустойки (пени) считается первый день, следующий за расчетным периодом, в котором нарушено обязательство по оплате отгруж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купатель  обязан возместить  убытки Поставщику, возникшие в результате ненадлежащего исполнения Покупателем 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орядок разрешения споров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Споры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>8.2. При не достижении взаимоприемлемого решения Стороны вправе передать спорный вопрос на разрешение в Арбитражный суд Белгородской области, при условии предварительного выставления претензий. Ответ на претензию должен быть дан не позднее пяти календарных дней от даты ее выста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 Конфиденциальность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9.1. Стороны обязуются соблюдать конфиденциальность в отношении всей информации, относящейся к настоящему Договору в порядке, предусмотренном ФЗ «О коммерческой тайне» и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9.2. В случае, если одна из Сторон является обладателем информации, составляющей коммерческую тайну, и эта информация в интересах реализации настоящего Договора была передана обладателем другой Стороне, эта Сторона обязана принять меры по охране ее конфиденциальности в соответствии со ст.ст.10,12 ФЗ «О коммерческой тайне».</w:t>
      </w:r>
    </w:p>
    <w:p>
      <w:pPr>
        <w:pStyle w:val="Normal"/>
        <w:jc w:val="both"/>
        <w:rPr/>
      </w:pPr>
      <w:r>
        <w:rPr>
          <w:sz w:val="22"/>
          <w:szCs w:val="22"/>
        </w:rPr>
        <w:t>9.3. Стороны обязуются не представлять третьим лицам доступ и не передавать им конфиденциальную информацию, в т.ч. информацию, составляющую коммерческую тайну, за исключением случаев, когда обязанность ее предоставления обладателем информации предусмотрена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 К Конфиденциальной информации относятся следующи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 услуги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ая и прочая информация, полученная от другой Стороны в рамках настоящего Догово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всех устных переговоров, заявлений и информации любого характера, поступившей от Сторон или иных лиц в связи с заключение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5. Сторона, разгласившая конфиденциальную информацию, в т.ч. информацию, составляющую коммерческую тайну вопреки настоящему Договору, либо не обеспечившая охрану конфиденциальности информации, переданной ей по Договору другой Стороной (обладателем информации), обязуется возместить убытки этой Сторо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Действи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Срок действия настоящего Договора устанавливается с «____» _____________ 201__ г. по «____» _______________ 201__ г.</w:t>
      </w:r>
    </w:p>
    <w:p>
      <w:pPr>
        <w:pStyle w:val="Normal"/>
        <w:jc w:val="both"/>
        <w:rPr/>
      </w:pPr>
      <w:r>
        <w:rPr>
          <w:sz w:val="22"/>
          <w:szCs w:val="22"/>
        </w:rPr>
        <w:t>10.3. Если в течение десяти дней по истечении срока действия настоящего Договора, ни одна из Сторон не заявит о его прекращении, настоящий Договор будет считаться пролонгированным на тех же условиях на каждый последующий год.</w:t>
      </w:r>
    </w:p>
    <w:p>
      <w:pPr>
        <w:pStyle w:val="Normal"/>
        <w:jc w:val="both"/>
        <w:rPr/>
      </w:pPr>
      <w:r>
        <w:rPr>
          <w:sz w:val="22"/>
          <w:szCs w:val="22"/>
        </w:rPr>
        <w:t>10.4. Если Стороны не достигли согласия об изменении/дополнении Договора, по требованию заинтересованной Стороны, Договор может быть заменен и/или дополнен по решению суда только при наличии условий, предусмотренных 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. Настоящий Договор может быть изменен, дополнен в период его действия  на основе взаимного соглас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уполномоченными представителями Сторон Договора и скреплены печат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</w:t>
      </w:r>
      <w:r>
        <w:rPr/>
        <w:t>Стороны обязуются произвести взаиморасчеты по обязательствам, возникшим из договора за сутки, до момента уведомления другой стороны о воле одной из сторон расторгнуть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Реквизиты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ВЩИК: ИП Тетеркин В.В.                                ПОКУПАТЕЛЬ: 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8"/>
      </w:tblGrid>
      <w:tr>
        <w:trPr>
          <w:trHeight w:val="2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ИНН 312301355407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видетельство серия 31 № 000990047 от 11.08.2004г.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ГРН  304312322400115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КПО 0087883163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КАТО 144001370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р/с  40802810205250000096</w:t>
              <w:br/>
            </w:r>
            <w:r>
              <w:rPr>
                <w:sz w:val="16"/>
                <w:szCs w:val="16"/>
              </w:rPr>
              <w:t>в Филиале ОАО Банк ВТБ в г. Воронеже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к/с 30101810100000000835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БИК 042007835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Юридический адрес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08034, г. Белгород, пер. Харьковский, д.64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Фактический (почтовый) адрес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08023, г. Белгород, пер.5-й Заводской, д.9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тел./факс: (4722)  23-16-23 ,23-16-3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ИНН/КПП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ГРН 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КПО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КАТО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КВЭД ____________________________________________________</w:t>
              <w:br/>
              <w:t>р/с  ________________________________________________________</w:t>
            </w:r>
            <w:r>
              <w:rPr>
                <w:sz w:val="16"/>
                <w:szCs w:val="16"/>
              </w:rPr>
              <w:t xml:space="preserve"> Филиале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БИК 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Юридический адрес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Фактический (почтовый) адрес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тел./факс: 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Электронная почта 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/</w:t>
      </w:r>
      <w:r>
        <w:rPr>
          <w:bCs/>
          <w:sz w:val="22"/>
          <w:szCs w:val="22"/>
        </w:rPr>
        <w:t xml:space="preserve"> Тетеркин В.В.</w:t>
      </w:r>
      <w:r>
        <w:rPr>
          <w:b/>
          <w:bCs/>
          <w:sz w:val="22"/>
          <w:szCs w:val="22"/>
        </w:rPr>
        <w:t xml:space="preserve">                         ______________________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м.п.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  <w:r>
      <w:rPr/>
      <w:t>______________________                                                 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Роснефтехим</dc:creator>
  <dc:description/>
  <cp:keywords/>
  <dc:language>en-US</dc:language>
  <cp:lastModifiedBy>Podmokova_D</cp:lastModifiedBy>
  <cp:lastPrinted>2014-03-27T09:08:00Z</cp:lastPrinted>
  <dcterms:modified xsi:type="dcterms:W3CDTF">2014-04-15T06:03:00Z</dcterms:modified>
  <cp:revision>14</cp:revision>
  <dc:subject/>
  <dc:title>Договор поставки № _______</dc:title>
</cp:coreProperties>
</file>